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ТОГУЛЬСКОГО СЕЛЬСОВЕТА</w:t>
        <w:br/>
        <w:t xml:space="preserve">              ТОГУЛЬ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 ОБ ИСПОЛНЕНИЮ БЮДЖ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1 квартал 2016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,руб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ено,руб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5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8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1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,1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 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907,3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77,3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092,6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980,7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 (</w:t>
            </w:r>
            <w:r>
              <w:rPr>
                <w:lang w:val="ru-RU"/>
              </w:rPr>
              <w:t>взносы:ФСС,ПФР,ФОМС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,3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обще государ-ые вопросы (административк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6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37,2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ведомственное учреждение(бухгалтерия)</w:t>
            </w:r>
          </w:p>
          <w:p>
            <w:pPr>
              <w:pStyle w:val="Style19"/>
              <w:jc w:val="center"/>
              <w:rPr/>
            </w:pPr>
            <w:r>
              <w:rPr/>
              <w:t>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,1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5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03,3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16,9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26,0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27,71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действие занятости населения </w:t>
            </w:r>
          </w:p>
          <w:p>
            <w:pPr>
              <w:pStyle w:val="Style19"/>
              <w:jc w:val="center"/>
              <w:rPr/>
            </w:pPr>
            <w:r>
              <w:rPr/>
              <w:t>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йствие занятости населения  (взносы:ФСС,ПФР,ФОМС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559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90,3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Жилищно-коммунальное хозяйство, Сбор и удаление твердых бытовых отходов, благоустройство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личное освещение,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62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557,2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 (з/пл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1,2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1,2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 (взносы:ФСС,ПФР,ФОМС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1,3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1,33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закупка товаров и услуг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67,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1,33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ура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иные налог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73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46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0:00Z</dcterms:created>
  <dc:creator>Paradise</dc:creator>
  <dc:description/>
  <dc:language>en-US</dc:language>
  <cp:lastModifiedBy>Ольга</cp:lastModifiedBy>
  <cp:lastPrinted>2017-05-04T12:12:00Z</cp:lastPrinted>
  <dcterms:modified xsi:type="dcterms:W3CDTF">2017-05-04T07:42:00Z</dcterms:modified>
  <cp:revision>12</cp:revision>
  <dc:subject/>
  <dc:title/>
</cp:coreProperties>
</file>